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671485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ΕΠΑΝΑΛΗΠΤΙΚΕΣ ΑΣΚΗΣΕΙΣ  Β΄ΚΛΙΣΗΣ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Ασκήσεις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1. Να συμπληρώσετε τα κενά με τον κατάλληλο τύπο του ουσιαστικού που σας δίνεται στην παρένθεση: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α. Καθορῶμεν πολλούς ………………… (ἂνθρωπος)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 </w:t>
      </w:r>
      <w:r>
        <w:rPr>
          <w:rStyle w:val="Normaltextrunscxw167148572bcx0"/>
          <w:rFonts w:cs="Segoe UI" w:ascii="Palatino Linotype" w:hAnsi="Palatino Linotype"/>
        </w:rPr>
        <w:t>β. Μακάριοι οἱ ………………… (πτωχός) τῷ πνεύματι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 </w:t>
      </w:r>
      <w:r>
        <w:rPr>
          <w:rStyle w:val="Normaltextrunscxw167148572bcx0"/>
          <w:rFonts w:cs="Segoe UI" w:ascii="Palatino Linotype" w:hAnsi="Palatino Linotype"/>
        </w:rPr>
        <w:t>γ. Ἡμεῖς φυλάττομεν τούς ………………… (ὅρκος) τῶν ………………… (Θεός)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δ. Ὁ πατήρ πέμπει τόν παῖδα εἰς …………………… (οἶκος, αιτ, ενικού) ……………………… (διδάσκαλος, γεν. εν.)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ε. Οἱ …………………….. (ἒφηβος) φοιτῶσιν ἐν ………………… (γυμνάσιον, δοτ. πληθ.)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στ. Ὁ Θεός αὐξάνει τούς ………………………(καρπός) τῶν …………………… (δένδρον)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ζ. Οἱ Φελλόποδες εἰσίν ………………………. (ἂνθρωπος)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2. Να συμπληρώσετε τις καταλήξεις των ουσιαστικών και να τονίσετε: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α. Ἀγρίους ταυ….. οἱ πολέμιοι εἶχον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β. Οἱ λυκ……. τά πρόβατ….. ἁρπάζουσι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γ. Φίλος ἦν ἀγαθοῖς ἀνθρώπ………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δ. Προσφέρουσι τοῖς θε……. τούς καρπ…….. τῶν ἀγρ……… 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ε. Ἂνευ ἡλί…….. (γεν. ενικού) και ὂμβρ…….. τά φυτ……. οὐ φέρει καρπ…….. (αιτ. πληθ)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3. Να μεταφέρετε τα υπογραμμισμένα ουσιαστικά στην ίδια πτώση του άλλου αριθμού: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α. Ὁ ἀναμάρτητος πρῶτος τόν λίθον βαλέτω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β. Πείθομαι τοῖς νόμοις τῆς πατρίδος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γ. Ἐν τῇ ὁδῷ εἶδον τούς ἱππέας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δ. Ἡ ὑπερβολή τοῖς ἀνθρώποις λύπην παρέχει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ε. Ἡ Δῆλος ἒνδοξος ἦν τῷ ἱερῷ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/>
      </w:pPr>
      <w:r>
        <w:rPr>
          <w:rStyle w:val="Normaltextrunscxw167148572bcx0"/>
          <w:rFonts w:cs="Segoe UI" w:ascii="Segoe UI" w:hAnsi="Segoe UI"/>
          <w:b/>
          <w:bCs/>
          <w:sz w:val="18"/>
          <w:szCs w:val="18"/>
        </w:rPr>
        <w:t>4. Να αντιστοιχίσετε τα ουσιαστικά της Α’ στήλης με τις πτώσεις τους στη Β’ στήλη: </w:t>
      </w:r>
      <w:r>
        <w:rPr>
          <w:rStyle w:val="Eopscxw167148572bcx0"/>
          <w:rFonts w:cs="Segoe UI" w:ascii="Segoe UI" w:hAnsi="Segoe UI"/>
          <w:sz w:val="18"/>
          <w:szCs w:val="18"/>
        </w:rPr>
        <w:t> 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Στήλη Α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Στήλη Β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1. τούς ἱατρούς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α. αιτιατική εν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2. τῇ ψήφῳ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β. γενική πληθυντ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3. τῶν ὁδῶν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γ. αιτιατική πληθυντ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4. τοῖς ποτηρίοις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δ. δοτική εν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5. τόν οἶνον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ε. δοτική πληθυντ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/>
      </w:pPr>
      <w:r>
        <w:rPr>
          <w:rStyle w:val="Normaltextrunscxw167148572bcx0"/>
          <w:rFonts w:cs="Segoe UI" w:ascii="Segoe UI" w:hAnsi="Segoe UI"/>
          <w:b/>
          <w:bCs/>
          <w:sz w:val="18"/>
          <w:szCs w:val="18"/>
        </w:rPr>
        <w:t>5. Να κάνετε την αντιστοίχιση: </w:t>
      </w:r>
      <w:r>
        <w:rPr>
          <w:rStyle w:val="Eopscxw167148572bcx0"/>
          <w:rFonts w:cs="Segoe UI" w:ascii="Segoe UI" w:hAnsi="Segoe UI"/>
          <w:sz w:val="18"/>
          <w:szCs w:val="18"/>
        </w:rPr>
        <w:t> </w:t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4196"/>
      </w:tblGrid>
      <w:tr>
        <w:trPr>
          <w:trHeight w:val="345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Στήλη Α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Στήλη Β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α. με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1. αιτ. εν. β προσώπου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β. ἡμεῖς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2. γεν. πληθ. β προσώπου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γ. σοι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3. γεν. πληθ. α προσώπου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δ. ὑμῶν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4. αιτ εν. α προσώπου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ε. ἡμῶν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5. ονομ. πληθ. α προσώπου 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στ. σε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</w:rPr>
              <w:t>6. δοτ. εν. β προσώπου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6. Nα συμπληρώσετε τα κενά, βάζοντας τις λέξεις που βρίσκονται στην παρένθεση στον τύπο που σας ζητείται: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 </w:t>
      </w:r>
      <w:r>
        <w:rPr>
          <w:rStyle w:val="Normaltextrunscxw167148572bcx0"/>
          <w:rFonts w:cs="Segoe UI" w:ascii="Palatino Linotype" w:hAnsi="Palatino Linotype"/>
        </w:rPr>
        <w:t>1) </w:t>
      </w:r>
      <w:r>
        <w:rPr>
          <w:rStyle w:val="Normaltextrunscxw167148572bcx0"/>
          <w:rFonts w:cs="Segoe UI" w:ascii="Palatino Linotype" w:hAnsi="Palatino Linotype"/>
          <w:lang w:val="en-US"/>
        </w:rPr>
        <w:t>O</w:t>
      </w:r>
      <w:r>
        <w:rPr>
          <w:rStyle w:val="Normaltextrunscxw167148572bcx0"/>
          <w:rFonts w:cs="Segoe UI" w:ascii="Palatino Linotype" w:hAnsi="Palatino Linotype"/>
        </w:rPr>
        <w:t>ἱ Θηβαίων ἄνδρες εἰσῆλθον περὶ τὸν πρῶτον………….. ( ὕπνος) ξὺν…………… ( ὅπλον, δοτική πληθυντικού) ἐς Πλάταιαν τῆς Βοιωτίας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2) Σύνειμι………………… ( ἄνθρωπος, δοτική πληθυντικού) σοφοῖς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3) Προδότας καλοῦμεν τοὺς τοῖς …………….. ( ἐχθρός) δόντες τήν πόλιν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4) Τῷ…………… ( Δημάρατος) δῶρον αὕτη ἡ χώρα ἐδόθη ἐκ βασιλέως ἀντὶ τῆς ἐπί τὴν Ἑλλάδα στρατείας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5) Εἴθε προσδιδοίημεν παντί…………… ( δῶρον, δοτική ενικού) ἔπος ἀγαθόν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6) Οὗτος ἐκόσμησεν τὸ σκῆπτρον τοῖς πᾶσι…………… (μέταλλον). 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</w:rPr>
        <w:t>7) Καθέζεται ὁ θεὸς ἐν τῷ…………… (θρόνος)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7. Να βάλετε τα ουσιαστικά στις κατάλληλες πτώσεις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τῷ _________________________ (ὁ υἱός</w:t>
      </w:r>
      <w:r>
        <w:rPr>
          <w:rStyle w:val="Normaltextrunscxw167148572bcx0"/>
          <w:rFonts w:cs="Segoe UI" w:ascii="Palatino Linotype" w:hAnsi="Palatino Linotype"/>
          <w:b/>
          <w:bCs/>
        </w:rPr>
        <w:t>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αἱ _________________________(ἡ ψῆφος</w:t>
      </w:r>
      <w:r>
        <w:rPr>
          <w:rStyle w:val="Normaltextrunscxw167148572bcx0"/>
          <w:rFonts w:cs="Segoe UI" w:ascii="Palatino Linotype" w:hAnsi="Palatino Linotype"/>
          <w:b/>
          <w:bCs/>
        </w:rPr>
        <w:t>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τοῖς _______________________(ὁ στρατηγός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τὸν _______________________ (ὁ καρπός</w:t>
      </w:r>
      <w:r>
        <w:rPr>
          <w:rStyle w:val="Normaltextrunscxw167148572bcx0"/>
          <w:rFonts w:cs="Segoe UI" w:ascii="Palatino Linotype" w:hAnsi="Palatino Linotype"/>
          <w:b/>
          <w:bCs/>
        </w:rPr>
        <w:t>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τῶν ______________________ (ὁ ἵππος</w:t>
      </w:r>
      <w:r>
        <w:rPr>
          <w:rStyle w:val="Normaltextrunscxw167148572bcx0"/>
          <w:rFonts w:cs="Segoe UI" w:ascii="Palatino Linotype" w:hAnsi="Palatino Linotype"/>
          <w:b/>
          <w:bCs/>
        </w:rPr>
        <w:t>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τὴν _______________________ (ἡ κάμηλος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τοὺς ______________________ (ὁ ἱατρός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τὰς ______________________ (ἡ ὁδός</w:t>
      </w:r>
      <w:r>
        <w:rPr>
          <w:rStyle w:val="Normaltextrunscxw167148572bcx0"/>
          <w:rFonts w:cs="Segoe UI" w:ascii="Palatino Linotype" w:hAnsi="Palatino Linotype"/>
          <w:b/>
          <w:bCs/>
        </w:rPr>
        <w:t>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τοῦ _____________________ (ὁ ἥλιος</w:t>
      </w:r>
      <w:r>
        <w:rPr>
          <w:rStyle w:val="Normaltextrunscxw167148572bcx0"/>
          <w:rFonts w:cs="Segoe UI" w:ascii="Palatino Linotype" w:hAnsi="Palatino Linotype"/>
          <w:b/>
          <w:bCs/>
        </w:rPr>
        <w:t>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(ὦ) ______________________ (ὁ δοῦλος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τῇ _______________________ (ἡ ὁδός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τῆς _____________________ (ἡ ἔλαφος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τὰ ______________________ (τὸ δῶρον</w:t>
      </w:r>
      <w:r>
        <w:rPr>
          <w:rStyle w:val="Normaltextrunscxw167148572bcx0"/>
          <w:rFonts w:cs="Segoe UI" w:ascii="Palatino Linotype" w:hAnsi="Palatino Linotype"/>
          <w:b/>
          <w:bCs/>
        </w:rPr>
        <w:t>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τοῖς _____________________ (τὸ μῆλον)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 xml:space="preserve">8. </w:t>
      </w:r>
      <w:r>
        <w:rPr>
          <w:rStyle w:val="Normaltextrunscxw167148572bcx0"/>
          <w:b/>
          <w:bCs/>
        </w:rPr>
        <w:t>    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Να γράψετε στην κατάλληλη πτώση τις λέξεις της παρένθεσης</w:t>
      </w:r>
      <w:r>
        <w:rPr>
          <w:rStyle w:val="Normaltextrunscxw167148572bcx0"/>
          <w:rFonts w:cs="Segoe UI" w:ascii="Palatino Linotype" w:hAnsi="Palatino Linotype"/>
          <w:b/>
          <w:bCs/>
        </w:rPr>
        <w:t>: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Τοῖς …………………. (ὁ λόγος) τῶν φίλων ἀεὶ πιστεύομεν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 xml:space="preserve">Οἱ </w:t>
      </w:r>
      <w:r>
        <w:rPr>
          <w:rStyle w:val="Normaltextrunscxw167148572bcx0"/>
          <w:rFonts w:cs="Segoe UI" w:ascii="Palatino Linotype" w:hAnsi="Palatino Linotype"/>
          <w:b/>
          <w:bCs/>
        </w:rPr>
        <w:t>ἄπιστοι …………………. (ὁ φίλος) οὐ μετέχουσι τοῦ …………………. (ὁ κίνδυνος)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b/>
          <w:bCs/>
        </w:rPr>
        <w:t> </w:t>
      </w:r>
      <w:r>
        <w:rPr>
          <w:rStyle w:val="Normaltextrunscxw167148572bcx0"/>
          <w:rFonts w:cs="Palatino Linotype" w:ascii="Palatino Linotype" w:hAnsi="Palatino Linotype"/>
          <w:b/>
          <w:bCs/>
        </w:rPr>
        <w:t>Τοὺς ………………….(ὁ τρόπος ) τῶν ἀνθρώπων γιγνώσκετε</w:t>
      </w:r>
      <w:r>
        <w:rPr>
          <w:rStyle w:val="Normaltextrunscxw167148572bcx0"/>
          <w:rFonts w:cs="Segoe UI" w:ascii="Palatino Linotype" w:hAnsi="Palatino Linotype"/>
          <w:b/>
          <w:bCs/>
        </w:rPr>
        <w:t>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Τῷ …………………. (ὁ θεός) πιστεύουσιν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Ὦ …………………. (ὁ φίλος), ὁ θεὸς τοὺς ἀγαθοὺς …………………. (ὁ ἄνθρωπος) οὐ λείπει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7148572bcx0"/>
          <w:rFonts w:cs="Segoe UI" w:ascii="Palatino Linotype" w:hAnsi="Palatino Linotype"/>
          <w:b/>
          <w:bCs/>
        </w:rPr>
        <w:t>Πολλοὶ ἄνθρωποι τῷ …………………. (ὁ πλοῦτος) μᾶλλον ἤ τῷ …………………. (ὁ θεός) πιστεύουσιν.</w:t>
      </w: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hd w:fill="FFFFFF" w:val="clear"/>
        <w:spacing w:before="0" w:after="0"/>
        <w:ind w:firstLine="345"/>
        <w:textAlignment w:val="baseline"/>
        <w:rPr/>
      </w:pPr>
      <w:r>
        <w:rPr>
          <w:rStyle w:val="Normaltextrunscxw167148572bcx0"/>
          <w:rFonts w:cs="Segoe UI" w:ascii="Segoe UI" w:hAnsi="Segoe UI"/>
          <w:b/>
          <w:bCs/>
          <w:sz w:val="18"/>
          <w:szCs w:val="18"/>
        </w:rPr>
        <w:t>9. Να βάλετε τα παρακάτω ουσιαστικά στην ίδια πτώση του άλλου αριθμού.</w:t>
      </w:r>
      <w:r>
        <w:rPr>
          <w:rStyle w:val="Eopscxw167148572bcx0"/>
          <w:rFonts w:cs="Segoe UI" w:ascii="Segoe UI" w:hAnsi="Segoe UI"/>
          <w:sz w:val="18"/>
          <w:szCs w:val="18"/>
        </w:rPr>
        <w:t> </w:t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035"/>
      </w:tblGrid>
      <w:tr>
        <w:trPr>
          <w:trHeight w:val="375" w:hRule="atLeast"/>
        </w:trPr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αῖς κιβωτοῖς</w:t>
            </w:r>
            <w:r>
              <w:rPr>
                <w:rStyle w:val="Normaltextrunscxw167148572bcx0"/>
                <w:b/>
                <w:bCs/>
              </w:rPr>
              <w:t>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ἡ ἤπειρος</w:t>
            </w:r>
            <w:r>
              <w:rPr>
                <w:rStyle w:val="Normaltextrunscxw167148572bcx0"/>
                <w:b/>
                <w:bCs/>
              </w:rPr>
              <w:t>  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ῇ καμήλῳ</w:t>
            </w:r>
            <w:r>
              <w:rPr>
                <w:rStyle w:val="Normaltextrunscxw167148572bcx0"/>
                <w:b/>
                <w:bCs/>
              </w:rPr>
              <w:t>       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ῶν ἀρότρων</w:t>
            </w:r>
            <w:r>
              <w:rPr>
                <w:rStyle w:val="Normaltextrunscxw167148572bcx0"/>
                <w:b/>
                <w:bCs/>
              </w:rPr>
              <w:t>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ῆς ἀτραποῦ</w:t>
            </w:r>
            <w:r>
              <w:rPr>
                <w:rStyle w:val="Normaltextrunscxw167148572bcx0"/>
                <w:b/>
                <w:bCs/>
              </w:rPr>
              <w:t>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ὦ πάπποι</w:t>
            </w:r>
            <w:r>
              <w:rPr>
                <w:rStyle w:val="Normaltextrunscxw167148572bcx0"/>
                <w:b/>
                <w:bCs/>
              </w:rPr>
              <w:t>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ό λίτρον</w:t>
            </w:r>
            <w:r>
              <w:rPr>
                <w:rStyle w:val="Normaltextrunscxw167148572bcx0"/>
                <w:b/>
                <w:bCs/>
              </w:rPr>
              <w:t>  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b/>
                <w:bCs/>
              </w:rPr>
              <w:t>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ήν ἄρκτον</w:t>
            </w:r>
            <w:r>
              <w:rPr>
                <w:rStyle w:val="Normaltextrunscxw167148572bcx0"/>
                <w:b/>
                <w:bCs/>
              </w:rPr>
              <w:t>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4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Paragraphscxw167148572bcx0"/>
        <w:shd w:fill="FFFFFF" w:val="clear"/>
        <w:spacing w:before="0" w:after="0"/>
        <w:textAlignment w:val="baseline"/>
        <w:rPr/>
      </w:pPr>
      <w:r>
        <w:rPr>
          <w:rStyle w:val="Normaltextrunscxw167148572bcx0"/>
          <w:rFonts w:cs="Segoe UI" w:ascii="Segoe UI" w:hAnsi="Segoe UI"/>
          <w:b/>
          <w:bCs/>
          <w:sz w:val="18"/>
          <w:szCs w:val="18"/>
        </w:rPr>
        <w:t>10.Να γράψετε τον τύπο που σας ζητείται.</w:t>
      </w:r>
      <w:r>
        <w:rPr>
          <w:rStyle w:val="Eopscxw167148572bcx0"/>
          <w:rFonts w:cs="Segoe UI" w:ascii="Segoe UI" w:hAnsi="Segoe UI"/>
          <w:sz w:val="18"/>
          <w:szCs w:val="18"/>
        </w:rPr>
        <w:t> </w:t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360"/>
      </w:tblGrid>
      <w:tr>
        <w:trPr>
          <w:trHeight w:val="8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ὸ μυστήριον : τη δοτική ενικού</w:t>
            </w:r>
            <w:r>
              <w:rPr>
                <w:rStyle w:val="Normaltextrunscxw167148572bcx0"/>
                <w:b/>
                <w:bCs/>
              </w:rPr>
              <w:t>       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ἡ ἄμπελος</w:t>
            </w:r>
            <w:r>
              <w:rPr>
                <w:rStyle w:val="Normaltextrunscxw167148572bcx0"/>
                <w:b/>
                <w:bCs/>
              </w:rPr>
              <w:t>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 τη γενική ενικού</w:t>
            </w:r>
            <w:r>
              <w:rPr>
                <w:rStyle w:val="Normaltextrunscxw167148572bcx0"/>
                <w:b/>
                <w:bCs/>
              </w:rPr>
              <w:t>             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ὁ μόλυβδος</w:t>
            </w:r>
            <w:r>
              <w:rPr>
                <w:rStyle w:val="Normaltextrunscxw167148572bcx0"/>
                <w:b/>
                <w:bCs/>
              </w:rPr>
              <w:t>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 τη γενική πληθυντικού</w:t>
            </w:r>
            <w:r>
              <w:rPr>
                <w:rStyle w:val="Normaltextrunscxw167148572bcx0"/>
                <w:b/>
                <w:bCs/>
              </w:rPr>
              <w:t>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ἡ διάλεκτος</w:t>
            </w:r>
            <w:r>
              <w:rPr>
                <w:rStyle w:val="Normaltextrunscxw167148572bcx0"/>
                <w:b/>
                <w:bCs/>
              </w:rPr>
              <w:t>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 τη δοτική ενικού</w:t>
            </w:r>
            <w:r>
              <w:rPr>
                <w:rStyle w:val="Normaltextrunscxw167148572bcx0"/>
                <w:b/>
                <w:bCs/>
              </w:rPr>
              <w:t>            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ἡ βάσανος</w:t>
            </w:r>
            <w:r>
              <w:rPr>
                <w:rStyle w:val="Normaltextrunscxw167148572bcx0"/>
                <w:b/>
                <w:bCs/>
              </w:rPr>
              <w:t>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 την αιτιατική πληθυντικού</w:t>
            </w:r>
            <w:r>
              <w:rPr>
                <w:rStyle w:val="Normaltextrunscxw167148572bcx0"/>
                <w:b/>
                <w:bCs/>
              </w:rPr>
              <w:t>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ὁ κίνδυνος</w:t>
            </w:r>
            <w:r>
              <w:rPr>
                <w:rStyle w:val="Normaltextrunscxw167148572bcx0"/>
                <w:b/>
                <w:bCs/>
              </w:rPr>
              <w:t>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 τη δοτική ενικού</w:t>
            </w:r>
            <w:r>
              <w:rPr>
                <w:rStyle w:val="Normaltextrunscxw167148572bcx0"/>
                <w:b/>
                <w:bCs/>
              </w:rPr>
              <w:t>                   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ἡ πλίνθος</w:t>
            </w:r>
            <w:r>
              <w:rPr>
                <w:rStyle w:val="Normaltextrunscxw167148572bcx0"/>
                <w:b/>
                <w:bCs/>
              </w:rPr>
              <w:t> 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 την αιτιατική πληθυντικού</w:t>
            </w:r>
            <w:r>
              <w:rPr>
                <w:rStyle w:val="Normaltextrunscxw167148572bcx0"/>
                <w:b/>
                <w:bCs/>
              </w:rPr>
              <w:t>       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ὁ μάγος</w:t>
            </w:r>
            <w:r>
              <w:rPr>
                <w:rStyle w:val="Normaltextrunscxw167148572bcx0"/>
                <w:b/>
                <w:bCs/>
              </w:rPr>
              <w:t>     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 την κλητική εν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ἡ νῆσος</w:t>
            </w:r>
            <w:r>
              <w:rPr>
                <w:rStyle w:val="Normaltextrunscxw167148572bcx0"/>
                <w:b/>
                <w:bCs/>
              </w:rPr>
              <w:t> 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</w:t>
            </w:r>
            <w:r>
              <w:rPr>
                <w:rStyle w:val="Normaltextrunscxw167148572bcx0"/>
                <w:b/>
                <w:bCs/>
              </w:rPr>
              <w:t>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ην αιτιατική εν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ὁ ἐχθρός :</w:t>
            </w:r>
            <w:r>
              <w:rPr>
                <w:rStyle w:val="Normaltextrunscxw167148572bcx0"/>
                <w:b/>
                <w:bCs/>
              </w:rPr>
              <w:t>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η γενική πληθυντ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ό σῦκον :</w:t>
            </w:r>
            <w:r>
              <w:rPr>
                <w:rStyle w:val="Normaltextrunscxw167148572bcx0"/>
                <w:b/>
                <w:bCs/>
              </w:rPr>
              <w:t>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η δοτική πληθυντ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ἡ ὁδός</w:t>
            </w:r>
            <w:r>
              <w:rPr>
                <w:rStyle w:val="Normaltextrunscxw167148572bcx0"/>
                <w:b/>
                <w:bCs/>
              </w:rPr>
              <w:t>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:</w:t>
            </w:r>
            <w:r>
              <w:rPr>
                <w:rStyle w:val="Normaltextrunscxw167148572bcx0"/>
                <w:b/>
                <w:bCs/>
              </w:rPr>
              <w:t>   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η γενική εν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ὁ σπόρος:</w:t>
            </w:r>
            <w:r>
              <w:rPr>
                <w:rStyle w:val="Normaltextrunscxw167148572bcx0"/>
                <w:b/>
                <w:bCs/>
              </w:rPr>
              <w:t> 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ην αιτιατική εν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ό ποτήριον" τη δοτική εν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ὁ ὕμνος</w:t>
            </w:r>
            <w:r>
              <w:rPr>
                <w:rStyle w:val="Normaltextrunscxw167148572bcx0"/>
                <w:b/>
                <w:bCs/>
              </w:rPr>
              <w:t>    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" την ονομαστική πληθυντ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ind w:firstLine="72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hd w:fill="FFFFFF" w:val="clear"/>
              <w:spacing w:before="0" w:after="0"/>
              <w:ind w:firstLine="345"/>
              <w:textAlignment w:val="baseline"/>
              <w:rPr/>
            </w:pP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τό ἄστρον</w:t>
            </w:r>
            <w:r>
              <w:rPr>
                <w:rStyle w:val="Normaltextrunscxw167148572bcx0"/>
                <w:b/>
                <w:bCs/>
              </w:rPr>
              <w:t>    </w:t>
            </w:r>
            <w:r>
              <w:rPr>
                <w:rStyle w:val="Normaltextrunscxw167148572bcx0"/>
                <w:rFonts w:cs="Palatino Linotype" w:ascii="Palatino Linotype" w:hAnsi="Palatino Linotype"/>
                <w:b/>
                <w:bCs/>
              </w:rPr>
              <w:t>" τη δοτική πληθυντικού</w:t>
            </w: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67148572bcx0"/>
              <w:spacing w:before="0" w:after="0"/>
              <w:textAlignment w:val="baseline"/>
              <w:rPr/>
            </w:pPr>
            <w:r>
              <w:rPr>
                <w:rStyle w:val="Eopscxw167148572bcx0"/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Paragraphscxw167148572bcx0"/>
        <w:shd w:fill="FFFFFF" w:val="clear"/>
        <w:spacing w:before="0" w:after="0"/>
        <w:ind w:firstLine="34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67148572bcx0"/>
          <w:rFonts w:cs="Segoe UI" w:ascii="Palatino Linotype" w:hAnsi="Palatino Linotype"/>
        </w:rPr>
        <w:t> </w:t>
      </w:r>
    </w:p>
    <w:p>
      <w:pPr>
        <w:pStyle w:val="Paragraphscxw1671485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67148572bcx0"/>
          <w:rFonts w:cs="Calibri" w:ascii="Calibri" w:hAnsi="Calibri"/>
          <w:sz w:val="22"/>
          <w:szCs w:val="22"/>
        </w:rPr>
        <w:t> </w:t>
      </w:r>
      <w:r>
        <w:br w:type="page"/>
      </w:r>
    </w:p>
    <w:p>
      <w:pPr>
        <w:pStyle w:val="Paragraphscxw64263529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ΕΠΑΝΑΛΗΠΤΙΚΕΣ ΑΣΚΗΣΕΙΣ Α΄ΚΛΙΣΗΣ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Άσκηση 1.</w:t>
      </w:r>
      <w:r>
        <w:rPr>
          <w:rStyle w:val="Eopscxw64263529bcx0"/>
          <w:rFonts w:cs="Segoe UI" w:ascii="Palatino Linotype" w:hAnsi="Palatino Linotype"/>
          <w:b/>
          <w:bCs/>
          <w:i/>
          <w:iCs/>
          <w:color w:val="4F81BD"/>
        </w:rPr>
        <w:t> </w:t>
      </w:r>
    </w:p>
    <w:p>
      <w:pPr>
        <w:pStyle w:val="Paragraphscxw64263529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sz w:val="22"/>
          <w:szCs w:val="22"/>
        </w:rPr>
        <w:t>Να βάλετε την ίδια πτώση του άλλου αριθμού στα παρακάτω ουσιαστικά :</w:t>
      </w:r>
      <w:r>
        <w:rPr>
          <w:rStyle w:val="Eopscxw64263529bcx0"/>
          <w:rFonts w:cs="Segoe UI" w:ascii="Palatino Linotype" w:hAnsi="Palatino Linotype"/>
          <w:sz w:val="22"/>
          <w:szCs w:val="22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ῶν μαζῶ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(ὦ) σκαπὰνη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ῇ δρακαὶνῃ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ὸν πολὶτη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οῦ νεανὶου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(ὦ) πελτασταὶ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οὺς δεσμὼτα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ῶν μηνυτῶ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(ὦ) γυμνασιὰρχα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ῆς κλὶνη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ῇ θεραπαὶνῃ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άς ἀμὶλλα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ῶν δαφνῶ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ὴν μὲλισσα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ῆς γαὶα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(ὦ) τεχνῖτα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ῶν γυμνητῶ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οὺς δὺτα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ὸν προδὸτη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ῷ πατριὼτῃ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οῖς ἱππὸται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ὴν τρὶαινα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ῶν σφαιρῶν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αῖς ἀληθεὶαις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Άσκηση 2.</w:t>
      </w:r>
      <w:r>
        <w:rPr>
          <w:rStyle w:val="Eopscxw64263529bcx0"/>
          <w:rFonts w:cs="Segoe UI" w:ascii="Palatino Linotype" w:hAnsi="Palatino Linotype"/>
          <w:b/>
          <w:bCs/>
          <w:i/>
          <w:iCs/>
          <w:color w:val="4F81BD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Να συμπληρωθούν με τον κατάλληλο τύπο του ουσιαστικού στην παρένθεση οι παρακάτω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</w:rPr>
        <w:t>προτάσεις :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᾿Ιατρὸς τῶν ______ (ἀτυχὶα) ὁ χρὸνος ἐστὶ.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Αἰσχραὶ ______ (διαβολὴ) φὲρουσιν _________ (κόρη) δεινὴν ______ (λὺπη).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Οὔτως οἱ νὲοι ἐν _________ (μετρία δίαιτα) διὰγουσιν.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῾Ημεῖς ________ (πολὶτης) ________ (ψυχὴ) τῆς _______ (πολιτεία) νομὶζομεν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Άσκηση 3.</w:t>
      </w:r>
      <w:r>
        <w:rPr>
          <w:rStyle w:val="Eopscxw64263529bcx0"/>
          <w:rFonts w:cs="Segoe UI" w:ascii="Palatino Linotype" w:hAnsi="Palatino Linotype"/>
          <w:b/>
          <w:bCs/>
          <w:i/>
          <w:iCs/>
          <w:color w:val="4F81BD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Να κλιθούν οι πλάγιες πτώσεις ενικού και πληθυντικού αριθμού των παρακάτω ουσιαστικών: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ὁ θεατὴ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ὁ οἰηματὶα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ὁ ἰδιὼτη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ὁ νικητὴ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ὁ κοχλὶας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ἡ μοὺσα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ἡ σκαπὰνη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ἡ ἅμιλλα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ἡ ἀλὴθεια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ἡ κλὶνη</w:t>
      </w:r>
      <w:r>
        <w:rPr>
          <w:rStyle w:val="Scxw64263529bcx0"/>
          <w:rFonts w:cs="Segoe UI" w:ascii="Palatino Linotype" w:hAnsi="Palatino Linotype"/>
        </w:rPr>
        <w:t> </w:t>
      </w:r>
      <w:r>
        <w:rPr>
          <w:rFonts w:cs="Segoe UI" w:ascii="Palatino Linotype" w:hAnsi="Palatino Linotype"/>
        </w:rPr>
        <w:br/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Άσκηση 4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Να σχηματίσετε τις πτώσεις που σας ζητούνται για κάθε ουσιαστικό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ἡ μορφή —</w:t>
      </w:r>
      <w:r>
        <w:rPr>
          <w:rStyle w:val="Normaltextrunscxw64263529bcx0"/>
          <w:rFonts w:cs="Segoe UI" w:ascii="Palatino Linotype" w:hAnsi="Palatino Linotype"/>
          <w:b/>
          <w:bCs/>
        </w:rPr>
        <w:t>&gt; δοτική ενικού………………………..</w:t>
      </w: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αιτιατική πληθυντικού…………………….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ἡ λήθη —</w:t>
      </w:r>
      <w:r>
        <w:rPr>
          <w:rStyle w:val="Normaltextrunscxw64263529bcx0"/>
          <w:rFonts w:cs="Segoe UI" w:ascii="Palatino Linotype" w:hAnsi="Palatino Linotype"/>
          <w:b/>
          <w:bCs/>
        </w:rPr>
        <w:t>&gt; γενική ενικού………………………..ονομ.πληθ………………………………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ὁ κοχλίας —</w:t>
      </w:r>
      <w:r>
        <w:rPr>
          <w:rStyle w:val="Normaltextrunscxw64263529bcx0"/>
          <w:rFonts w:cs="Segoe UI" w:ascii="Palatino Linotype" w:hAnsi="Palatino Linotype"/>
          <w:b/>
          <w:bCs/>
        </w:rPr>
        <w:t>&gt; γενική πληθ.…………………………..δοτική ενικού…………………………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ὁ</w:t>
      </w:r>
      <w:r>
        <w:rPr>
          <w:rStyle w:val="Normaltextrunscxw64263529bcx0"/>
          <w:rFonts w:cs="Segoe UI" w:ascii="Palatino Linotype" w:hAnsi="Palatino Linotype"/>
          <w:b/>
          <w:bCs/>
        </w:rPr>
        <w:t> μανδύας —&gt; γενική πληθυντικού………………………αιτ. πληθ………………………………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ἡ ἁσθένεια —</w:t>
      </w:r>
      <w:r>
        <w:rPr>
          <w:rStyle w:val="Normaltextrunscxw64263529bcx0"/>
          <w:rFonts w:cs="Segoe UI" w:ascii="Palatino Linotype" w:hAnsi="Palatino Linotype"/>
          <w:b/>
          <w:bCs/>
        </w:rPr>
        <w:t>&gt; δοτική ενικού…………………………ονομ. πληθ……………………………..  αιτιατικήπληθυντικού…………………………………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ἡ ἄμιλλα —</w:t>
      </w:r>
      <w:r>
        <w:rPr>
          <w:rStyle w:val="Normaltextrunscxw64263529bcx0"/>
          <w:rFonts w:cs="Segoe UI" w:ascii="Palatino Linotype" w:hAnsi="Palatino Linotype"/>
          <w:b/>
          <w:bCs/>
        </w:rPr>
        <w:t>&gt; γενική ενικού……………………………</w:t>
      </w: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ονομ. πληθυντικού…………………….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δοτική πληθυντικού………………………………….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ὁ</w:t>
      </w:r>
      <w:r>
        <w:rPr>
          <w:rStyle w:val="Normaltextrunscxw64263529bcx0"/>
          <w:rFonts w:cs="Segoe UI" w:ascii="Palatino Linotype" w:hAnsi="Palatino Linotype"/>
          <w:b/>
          <w:bCs/>
        </w:rPr>
        <w:t xml:space="preserve"> καθηγητής —&gt; γενική ενικού………………………κλητική ενικού…………………………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ὁ ἡγέτης —&gt; ονομ.  πληθυντικού…………………………….</w:t>
      </w: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</w:rPr>
        <w:t>Δοτ.πληθ.……………………….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αιτιατική πληθυντικού……………………………….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Άσκηση 5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 </w:t>
      </w:r>
      <w:r>
        <w:rPr>
          <w:rStyle w:val="Normaltextrunscxw64263529bcx0"/>
          <w:rFonts w:cs="Segoe UI" w:ascii="Palatino Linotype" w:hAnsi="Palatino Linotype"/>
          <w:b/>
          <w:bCs/>
        </w:rPr>
        <w:t>Να βάλετε στη σωστή πτώση του ενικού ή του πληθυντικού τα ονόματα που είναι σε παρένθεση: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1.</w:t>
      </w: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Ἐν τοῖς γυμνασίοις οἱ …………………..…………</w:t>
      </w:r>
      <w:r>
        <w:rPr>
          <w:rStyle w:val="Normaltextrunscxw64263529bcx0"/>
          <w:rFonts w:cs="Segoe UI" w:ascii="Palatino Linotype" w:hAnsi="Palatino Linotype"/>
          <w:b/>
          <w:bCs/>
        </w:rPr>
        <w:t>(θεατής)</w:t>
      </w:r>
      <w:r>
        <w:rPr>
          <w:rStyle w:val="Normaltextrunscxw64263529bcx0"/>
          <w:b/>
          <w:b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ὰς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ἀρετή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τῶν …………………..…………</w:t>
      </w:r>
      <w:r>
        <w:rPr>
          <w:rStyle w:val="Normaltextrunscxw64263529bcx0"/>
          <w:rFonts w:cs="Segoe UI" w:ascii="Palatino Linotype" w:hAnsi="Palatino Linotype"/>
          <w:b/>
          <w:bCs/>
        </w:rPr>
        <w:t>(νεανίας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θαυμάζουσιν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2.Οἱ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πολίτης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πείθονται τοῖς λόγοις τῶν ………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νομοθέτης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καὶ τῶν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δικαστής)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3.Σωκράτης ἐδίδασκε τοὺς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νεανίας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τὴν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ἀρετή)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, τὴν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ἀλήθεια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καὶ τὴν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δικαιοσύνη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οὐκ ἐν τῇ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οἰκία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οὐδ’ ἔν τινι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σχολή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ἀλλ’ ἐν τῇ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ἀγορά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δ’ ὅλης τῆς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ἡμέρα)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εἰς τὴν …………………..…………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ἑσπέρα)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4.Μέγα τὸ τῆς…………………..…………κράτος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θάλασσα)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5.Σύν…………………..…………καὶ χεῖρα κίνει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Ἀθηνά, δοτ. εν.)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6.…………………..…………ἀδελφή ἐστι λύπη</w:t>
      </w:r>
      <w:r>
        <w:rPr>
          <w:rStyle w:val="Normaltextrunscxw64263529bcx0"/>
          <w:rFonts w:cs="Segoe UI" w:ascii="Palatino Linotype" w:hAnsi="Palatino Linotype"/>
          <w:b/>
          <w:bCs/>
        </w:rPr>
        <w:t>(χαρά, γεν. εν.)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7.…………………..…………ἦλθον παμπληθεῖ στόλῳ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Segoe UI" w:ascii="Palatino Linotype" w:hAnsi="Palatino Linotype"/>
          <w:b/>
          <w:bCs/>
        </w:rPr>
        <w:t>(Πέρσης, ονομ. πληθ.).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Άσκηση 6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</w:rPr>
        <w:t>Να βάλετε την ίδια πτώση του άλλου αριθμού στα παρακάτω ουσιαστικά :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τοῦ νεανὶου,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(ὦ) πελτασταὶ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,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τοὺς δεσμὼτα,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ῶν μηνυτῶν,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(ὦ) γυμνασιὰρχα,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τῆς κλὶνης, τῇ θεραπαὶ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νῃ,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άς ἀμὶλλας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,τῶν δαφνῶν,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ὴν μὲλισσαν,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ῆς γαὶας</w:t>
      </w:r>
      <w:r>
        <w:rPr>
          <w:rStyle w:val="Normaltextrunscxw64263529bcx0"/>
          <w:rFonts w:cs="Segoe UI" w:ascii="Palatino Linotype" w:hAnsi="Palatino Linotype"/>
          <w:b/>
          <w:bCs/>
        </w:rPr>
        <w:t>, 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(ὦ) τεχνῖτα,</w:t>
      </w:r>
      <w:r>
        <w:rPr>
          <w:rStyle w:val="Normaltextrunscxw64263529bcx0"/>
          <w:b/>
          <w:bCs/>
          <w:i/>
          <w:iCs/>
        </w:rPr>
        <w:t> 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ῶν γυμνητῶν,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οὺς δὺτας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,</w:t>
      </w:r>
      <w:r>
        <w:rPr>
          <w:rStyle w:val="Normaltextrunscxw64263529bcx0"/>
          <w:b/>
          <w:bCs/>
          <w:i/>
          <w:iCs/>
        </w:rPr>
        <w:t> 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ὸν προδὸτην,</w:t>
      </w:r>
      <w:r>
        <w:rPr>
          <w:rStyle w:val="Normaltextrunscxw64263529bcx0"/>
          <w:b/>
          <w:bCs/>
          <w:i/>
          <w:iCs/>
        </w:rPr>
        <w:t>   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τῷ πατριὼτῃ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οῖς ἱππὸταις,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</w:rPr>
        <w:t> </w:t>
      </w:r>
      <w:r>
        <w:rPr>
          <w:rStyle w:val="Normaltextrunscxw64263529bcx0"/>
          <w:b/>
          <w:bCs/>
          <w:i/>
          <w:iCs/>
        </w:rPr>
        <w:t> 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τὴν τρὶαιναν, 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ῶν 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μαζῶν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(ὦ) σκαπὰνη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,</w:t>
      </w:r>
      <w:r>
        <w:rPr>
          <w:rStyle w:val="Normaltextrunscxw64263529bcx0"/>
          <w:b/>
          <w:bCs/>
          <w:i/>
          <w:iCs/>
        </w:rPr>
        <w:t>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ῇ δρακαὶνῃ,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 xml:space="preserve"> τῶν σφαιρῶν,</w:t>
      </w:r>
      <w:r>
        <w:rPr>
          <w:rStyle w:val="Normaltextrunscxw64263529bcx0"/>
          <w:b/>
          <w:bCs/>
          <w:i/>
          <w:iCs/>
        </w:rPr>
        <w:t>  </w:t>
      </w:r>
      <w:r>
        <w:rPr>
          <w:rStyle w:val="Normaltextrunscxw64263529bcx0"/>
          <w:rFonts w:cs="Palatino Linotype" w:ascii="Palatino Linotype" w:hAnsi="Palatino Linotype"/>
          <w:b/>
          <w:bCs/>
          <w:i/>
          <w:iCs/>
        </w:rPr>
        <w:t>ταῖς ἀληθεὶαις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Άσκηση 7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/>
      </w:pPr>
      <w:r>
        <w:rPr>
          <w:rStyle w:val="Normaltextrunscxw64263529bcx0"/>
          <w:rFonts w:cs="Segoe UI" w:ascii="Segoe UI" w:hAnsi="Segoe UI"/>
          <w:b/>
          <w:bCs/>
          <w:sz w:val="18"/>
          <w:szCs w:val="18"/>
          <w:shd w:fill="FFFFFF" w:val="clear"/>
        </w:rPr>
        <w:t> </w:t>
      </w:r>
      <w:r>
        <w:rPr>
          <w:rStyle w:val="Normaltextrunscxw64263529bcx0"/>
          <w:rFonts w:cs="Segoe UI" w:ascii="Segoe UI" w:hAnsi="Segoe UI"/>
          <w:b/>
          <w:bCs/>
          <w:sz w:val="18"/>
          <w:szCs w:val="18"/>
          <w:shd w:fill="FFFFFF" w:val="clear"/>
        </w:rPr>
        <w:t>Να μεταφέρετε στην ίδια πτώση του άλλου αριθμού τα παρακάτω ουσιαστικά</w:t>
      </w:r>
      <w:r>
        <w:rPr>
          <w:rStyle w:val="Eopscxw64263529bcx0"/>
          <w:rFonts w:cs="Segoe UI" w:ascii="Segoe UI" w:hAnsi="Segoe UI"/>
          <w:sz w:val="18"/>
          <w:szCs w:val="18"/>
        </w:rPr>
        <w:t> </w:t>
      </w:r>
    </w:p>
    <w:tbl>
      <w:tblPr>
        <w:tblW w:w="7230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615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ὸν πολίτη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οῦ νεανίου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(ὦ) πελτασταὶ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οὺς δεσμώτα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ῶν μηνυτῶ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(ὦ) γυμνασιάρχα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ῇ θεραπαίνῃ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άς ἁμίλλα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ῶν δαφνῶ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ὴν μέλισσα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ῆς γαία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(ὦ) τεχνῖτα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ῶν γυμνητῶ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οὺς δύτα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ὸν προδότη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ῷ πατριώτῃ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ὴν τρίαινα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ῶν μαζῶ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(ὦ) σκαπάνη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ῇ δρακαίνῃ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ῶν σφαιρῶν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ταῖς ἀληθείαι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3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hd w:fill="FFFFFF" w:val="clear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</w:rPr>
        <w:t>Άσκηση </w:t>
      </w:r>
      <w:r>
        <w:rPr>
          <w:rStyle w:val="Normaltextrunscxw64263529bcx0"/>
          <w:rFonts w:cs="Segoe UI" w:ascii="Palatino Linotype" w:hAnsi="Palatino Linotype"/>
          <w:b/>
          <w:bCs/>
          <w:i/>
          <w:iCs/>
          <w:u w:val="single"/>
          <w:lang w:val="en-US"/>
        </w:rPr>
        <w:t>8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64263529bcx0"/>
          <w:rFonts w:cs="Segoe UI" w:ascii="Palatino Linotype" w:hAnsi="Palatino Linotype"/>
          <w:b/>
          <w:bCs/>
          <w:shd w:fill="FFFFFF" w:val="clear"/>
        </w:rPr>
        <w:t>Να γράψετε τη δοτική και αιτιατική ενικού και την αιτιατική πληθυντικού των ουσιαστικών:</w:t>
      </w: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pacing w:before="0" w:after="0"/>
        <w:textAlignment w:val="baseline"/>
        <w:rPr/>
      </w:pPr>
      <w:r>
        <w:rPr>
          <w:rStyle w:val="Eopscxw64263529bcx0"/>
          <w:rFonts w:cs="Segoe UI" w:ascii="Segoe UI" w:hAnsi="Segoe UI"/>
          <w:sz w:val="18"/>
          <w:szCs w:val="18"/>
        </w:rPr>
        <w:t> </w:t>
      </w:r>
    </w:p>
    <w:tbl>
      <w:tblPr>
        <w:tblW w:w="823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2030"/>
        <w:gridCol w:w="1773"/>
        <w:gridCol w:w="2767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Δοτική ενικού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Αιτ. ενικού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Αιτιατική πληθυντικού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ὁ θεατὴ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ὁ οἰηματία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ὁ ἰδιώτη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ὁ νικητὴ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ὁ κοχλίας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ἡ μοῦσα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ἡ σκαπάνη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ἡ ἅμιλλα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ἡ ἀλήθεια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ἡ κλίνη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Normaltextrunscxw64263529bcx0"/>
                <w:rFonts w:cs="Palatino Linotype" w:ascii="Palatino Linotype" w:hAnsi="Palatino Linotype"/>
                <w:b/>
                <w:bCs/>
              </w:rPr>
              <w:t>ἡ μυῖα</w:t>
            </w: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  <w:tc>
          <w:tcPr>
            <w:tcW w:w="2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64263529bcx0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Eopscxw64263529bcx0"/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Paragraphscxw64263529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pacing w:before="0" w:after="0"/>
        <w:ind w:firstLine="169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</w:p>
    <w:p>
      <w:pPr>
        <w:pStyle w:val="Paragraphscxw64263529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64263529bcx0"/>
          <w:rFonts w:cs="Segoe UI" w:ascii="Palatino Linotype" w:hAnsi="Palatino Linotype"/>
        </w:rPr>
        <w:t> </w:t>
      </w:r>
      <w:r>
        <w:br w:type="page"/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ΕΠΑΝΑΛΗΠΤΙΚΕΣ ΑΣΚΗΣΕΙΣ Α΄ &amp; Β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4"/>
        </w:numPr>
        <w:spacing w:before="0" w:after="0"/>
        <w:ind w:left="108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Να γράψετε τους ζητούμενους τύπους των παρακάτω ουσιαστικών: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52374851bcx0"/>
          <w:b/>
          <w:bCs/>
        </w:rPr>
        <w:t> 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3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ὁ λόγος (αιτιατική ενικού): _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6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ἡ ψῆφος (ονομαστική πληθυντικού):_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ὁ ποιητής (κλητική ενικού):_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0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 xml:space="preserve">ἡ τιμή (δοτική πληθυντικού): </w:t>
      </w:r>
      <w:r>
        <w:rPr>
          <w:rStyle w:val="Normaltextrunscxw52374851bcx0"/>
          <w:b/>
          <w:bCs/>
        </w:rPr>
        <w:t>    </w:t>
      </w:r>
      <w:r>
        <w:rPr>
          <w:rStyle w:val="Normaltextrunscxw52374851bcx0"/>
          <w:rFonts w:cs="Palatino Linotype" w:ascii="Palatino Linotype" w:hAnsi="Palatino Linotype"/>
          <w:b/>
          <w:bCs/>
        </w:rPr>
        <w:t>__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9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ὁ ταῦρος (γενική πληθυντικού):_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9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ὁ οἶνος (αιτιατική πληθυντικού):_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9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 xml:space="preserve">ἡ μάζα (γενική ενικού): </w:t>
      </w:r>
      <w:r>
        <w:rPr>
          <w:rStyle w:val="Normaltextrunscxw52374851bcx0"/>
          <w:b/>
          <w:bCs/>
        </w:rPr>
        <w:t>                </w:t>
      </w:r>
      <w:r>
        <w:rPr>
          <w:rStyle w:val="Normaltextrunscxw52374851bcx0"/>
          <w:rFonts w:cs="Palatino Linotype" w:ascii="Palatino Linotype" w:hAnsi="Palatino Linotype"/>
          <w:b/>
          <w:bCs/>
        </w:rPr>
        <w:t>__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ἡ φρουρά (δοτική ενικού):_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5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ὁ ταμίας (γενική ενικού):_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8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ὁ ἐργάτης (ονομαστική πληθυντικού): _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52374851bcx0"/>
          <w:b/>
          <w:bCs/>
        </w:rPr>
        <w:t> 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0"/>
        </w:numPr>
        <w:spacing w:before="0" w:after="0"/>
        <w:ind w:left="108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Να συμπληρώσετε τα κενά των προτάσεων με τις κατάλληλες πτώσεις των ουσιαστικών: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52374851bcx0"/>
          <w:b/>
          <w:bCs/>
        </w:rPr>
        <w:t> 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2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Ἴστε μέν γάρ τούς ἐκ Σαλαμῖνος τῶν _______________ κομισθέντας. (ὁ πολίτης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3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Οἱ γεωργοί τούς ___________ θεραπεύουσι. (ὁ αγρός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4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Οἱ δε Θηβαῖοι εὐθύς μετά τήν _____________ ἔπεμπον εἰς Ἀθήνας ἄγγελον ἐστεφανωμένον. (ἡ μάχη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5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Ἐλείποντο δέ τῶν ________________ οἵ τε διεφθαρμένοι ὑπό τῆς χιόνος τούς ὀφθαλμούς. (ὁ στρατιώτης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1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Οἱ στρατιῶται τά ____________ διανέμονται. (τό δῶρον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8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Οἱ Ἀθηναῖοι πολλάς καί καλάς __________ οἰκοδομοῦνται. (ἡ οἰκία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6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Οἱ θηρευταί πρός τήν ______________ βαίνουσι. (ἡ ἄμπελος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Τά ἔργα οὐ συμφωνεῖ τοῖς ____________. (ὁ λόγος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7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Οὐκ ἀνέχεσθε τούς λέγοντας ὑμῖν τήν ________________. (ἡ ἀλήθεια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4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Οἱ __________ οὕτως εἰσίν ἐναντίοι τοῖς πολεμίοις. (ὁ θεός)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52374851bcx0"/>
          <w:b/>
          <w:bCs/>
        </w:rPr>
        <w:t> 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7"/>
        </w:numPr>
        <w:spacing w:before="0" w:after="0"/>
        <w:ind w:left="108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Να γράψετε την ίδια πτώση του άλλου αριθμού στα παρακάτω ουσιαστικά: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52374851bcx0"/>
          <w:b/>
          <w:bCs/>
        </w:rPr>
        <w:t> 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8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 xml:space="preserve">τῶν νικητῶν </w:t>
      </w:r>
      <w:r>
        <w:rPr>
          <w:rStyle w:val="Normaltextrunscxw52374851bcx0"/>
          <w:b/>
          <w:bCs/>
        </w:rPr>
        <w:t> </w:t>
      </w:r>
      <w:r>
        <w:rPr>
          <w:rStyle w:val="Normaltextrunscxw52374851bcx0"/>
          <w:rFonts w:cs="Palatino Linotype" w:ascii="Palatino Linotype" w:hAnsi="Palatino Linotype"/>
          <w:b/>
          <w:bCs/>
        </w:rPr>
        <w:t>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τόν κίνδυνον 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 xml:space="preserve">ταῖς ὥραις </w:t>
      </w:r>
      <w:r>
        <w:rPr>
          <w:rStyle w:val="Normaltextrunscxw52374851bcx0"/>
          <w:b/>
          <w:bCs/>
        </w:rPr>
        <w:t>  </w:t>
      </w:r>
      <w:r>
        <w:rPr>
          <w:rStyle w:val="Normaltextrunscxw52374851bcx0"/>
          <w:rFonts w:cs="Palatino Linotype" w:ascii="Palatino Linotype" w:hAnsi="Palatino Linotype"/>
          <w:b/>
          <w:bCs/>
        </w:rPr>
        <w:t>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3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ὦ ὁδέ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7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τῶν φρουρῶν 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6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τοῖς δώροις 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9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τοῖς ἰδιώταις 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5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τούς ἀγρούς 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8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ὦ καθηγητά 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2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τῆς γλώσσης ____________________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52374851bcx0"/>
          <w:b/>
          <w:bCs/>
        </w:rPr>
        <w:t> 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7"/>
        </w:numPr>
        <w:spacing w:before="0" w:after="0"/>
        <w:ind w:left="108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Να γράψετε τη γενική ενικού και την ονομαστική πληθυντικού των ουσιαστικών: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52374851bcx0"/>
          <w:b/>
          <w:bCs/>
        </w:rPr>
        <w:t> 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2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 xml:space="preserve">ὁ λοχίας </w:t>
      </w:r>
      <w:r>
        <w:rPr>
          <w:rStyle w:val="Normaltextrunscxw52374851bcx0"/>
          <w:b/>
          <w:bCs/>
        </w:rPr>
        <w:t>          </w:t>
      </w:r>
      <w:r>
        <w:rPr>
          <w:rStyle w:val="Normaltextrunscxw52374851bcx0"/>
          <w:rFonts w:cs="Segoe UI" w:ascii="Palatino Linotype" w:hAnsi="Palatino Linotype"/>
          <w:b/>
          <w:bCs/>
        </w:rPr>
        <w:t>____________________</w:t>
      </w:r>
      <w:r>
        <w:rPr>
          <w:rStyle w:val="Normaltextrunscxw52374851bcx0"/>
          <w:b/>
          <w:bCs/>
        </w:rPr>
        <w:t>    </w:t>
      </w:r>
      <w:r>
        <w:rPr>
          <w:rStyle w:val="Normaltextrunscxw52374851bcx0"/>
          <w:rFonts w:cs="Palatino Linotype" w:ascii="Palatino Linotype" w:hAnsi="Palatino Linotype"/>
          <w:b/>
          <w:bCs/>
        </w:rPr>
        <w:t xml:space="preserve"> _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ἡ ῥίζα____________________</w:t>
      </w:r>
      <w:r>
        <w:rPr>
          <w:rStyle w:val="Normaltextrunscxw52374851bcx0"/>
          <w:b/>
          <w:bCs/>
        </w:rPr>
        <w:t>     </w:t>
      </w:r>
      <w:r>
        <w:rPr>
          <w:rStyle w:val="Normaltextrunscxw52374851bcx0"/>
          <w:rFonts w:cs="Palatino Linotype" w:ascii="Palatino Linotype" w:hAnsi="Palatino Linotype"/>
          <w:b/>
          <w:bCs/>
        </w:rPr>
        <w:t>_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21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ὁ γυμνασιάρχης ____________________</w:t>
      </w:r>
      <w:r>
        <w:rPr>
          <w:rStyle w:val="Normaltextrunscxw52374851bcx0"/>
          <w:b/>
          <w:bCs/>
        </w:rPr>
        <w:t>     </w:t>
      </w:r>
      <w:r>
        <w:rPr>
          <w:rStyle w:val="Normaltextrunscxw52374851bcx0"/>
          <w:rFonts w:cs="Palatino Linotype" w:ascii="Palatino Linotype" w:hAnsi="Palatino Linotype"/>
          <w:b/>
          <w:bCs/>
        </w:rPr>
        <w:t xml:space="preserve"> _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31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ἡ ἀργία ____________________</w:t>
      </w:r>
      <w:r>
        <w:rPr>
          <w:rStyle w:val="Normaltextrunscxw52374851bcx0"/>
          <w:b/>
          <w:bCs/>
        </w:rPr>
        <w:t>     </w:t>
      </w:r>
      <w:r>
        <w:rPr>
          <w:rStyle w:val="Normaltextrunscxw52374851bcx0"/>
          <w:rFonts w:cs="Palatino Linotype" w:ascii="Palatino Linotype" w:hAnsi="Palatino Linotype"/>
          <w:b/>
          <w:bCs/>
        </w:rPr>
        <w:t xml:space="preserve"> _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numPr>
          <w:ilvl w:val="0"/>
          <w:numId w:val="10"/>
        </w:numPr>
        <w:spacing w:before="0" w:after="0"/>
        <w:ind w:left="360" w:hanging="0"/>
        <w:textAlignment w:val="baseline"/>
        <w:rPr>
          <w:rFonts w:ascii="Palatino Linotype" w:hAnsi="Palatino Linotype" w:cs="Segoe UI"/>
        </w:rPr>
      </w:pPr>
      <w:r>
        <w:rPr>
          <w:rStyle w:val="Normaltextrunscxw52374851bcx0"/>
          <w:rFonts w:cs="Segoe UI" w:ascii="Palatino Linotype" w:hAnsi="Palatino Linotype"/>
          <w:b/>
          <w:bCs/>
        </w:rPr>
        <w:t>ἡ ἅμαξα____________________</w:t>
      </w:r>
      <w:r>
        <w:rPr>
          <w:rStyle w:val="Normaltextrunscxw52374851bcx0"/>
          <w:b/>
          <w:bCs/>
        </w:rPr>
        <w:t>     </w:t>
      </w:r>
      <w:r>
        <w:rPr>
          <w:rStyle w:val="Normaltextrunscxw52374851bcx0"/>
          <w:rFonts w:cs="Palatino Linotype" w:ascii="Palatino Linotype" w:hAnsi="Palatino Linotype"/>
          <w:b/>
          <w:bCs/>
        </w:rPr>
        <w:t>____________________</w:t>
      </w:r>
      <w:r>
        <w:rPr>
          <w:rStyle w:val="Normaltextrunscxw52374851bcx0"/>
          <w:rFonts w:cs="Segoe UI" w:ascii="Palatino Linotype" w:hAnsi="Palatino Linotype"/>
          <w:b/>
          <w:bCs/>
        </w:rPr>
        <w:t>_</w:t>
      </w: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52374851bcx0"/>
          <w:rFonts w:cs="Segoe UI" w:ascii="Palatino Linotype" w:hAnsi="Palatino Linotype"/>
        </w:rPr>
        <w:t> </w:t>
      </w:r>
    </w:p>
    <w:p>
      <w:pPr>
        <w:pStyle w:val="Paragraphscxw52374851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52374851bcx0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Normaltextrunscxw167148572bcx0">
    <w:name w:val="normaltextrun scxw167148572 bcx0"/>
    <w:basedOn w:val="DefaultParagraphFont"/>
    <w:qFormat/>
    <w:rPr/>
  </w:style>
  <w:style w:type="character" w:styleId="Eopscxw167148572bcx0">
    <w:name w:val="eop scxw167148572 bcx0"/>
    <w:basedOn w:val="DefaultParagraphFont"/>
    <w:qFormat/>
    <w:rPr/>
  </w:style>
  <w:style w:type="character" w:styleId="Normaltextrunscxw64263529bcx0">
    <w:name w:val="normaltextrun scxw64263529 bcx0"/>
    <w:basedOn w:val="DefaultParagraphFont"/>
    <w:qFormat/>
    <w:rPr/>
  </w:style>
  <w:style w:type="character" w:styleId="Eopscxw64263529bcx0">
    <w:name w:val="eop scxw64263529 bcx0"/>
    <w:basedOn w:val="DefaultParagraphFont"/>
    <w:qFormat/>
    <w:rPr/>
  </w:style>
  <w:style w:type="character" w:styleId="Scxw64263529bcx0">
    <w:name w:val="scxw64263529 bcx0"/>
    <w:basedOn w:val="DefaultParagraphFont"/>
    <w:qFormat/>
    <w:rPr/>
  </w:style>
  <w:style w:type="character" w:styleId="Normaltextrunscxw52374851bcx0">
    <w:name w:val="normaltextrun scxw52374851 bcx0"/>
    <w:basedOn w:val="DefaultParagraphFont"/>
    <w:qFormat/>
    <w:rPr/>
  </w:style>
  <w:style w:type="character" w:styleId="Eopscxw52374851bcx0">
    <w:name w:val="eop scxw52374851 bcx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7148572bcx0">
    <w:name w:val="paragraph scxw167148572 bcx0"/>
    <w:basedOn w:val="Normal"/>
    <w:qFormat/>
    <w:pPr>
      <w:spacing w:before="280" w:after="280"/>
    </w:pPr>
    <w:rPr/>
  </w:style>
  <w:style w:type="paragraph" w:styleId="Paragraphscxw64263529bcx0">
    <w:name w:val="paragraph scxw64263529 bcx0"/>
    <w:basedOn w:val="Normal"/>
    <w:qFormat/>
    <w:pPr>
      <w:spacing w:before="280" w:after="280"/>
    </w:pPr>
    <w:rPr/>
  </w:style>
  <w:style w:type="paragraph" w:styleId="Paragraphscxw52374851bcx0">
    <w:name w:val="paragraph scxw52374851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34:00Z</dcterms:created>
  <dc:creator>Eva</dc:creator>
  <dc:description/>
  <cp:keywords/>
  <dc:language>en-US</dc:language>
  <cp:lastModifiedBy>Eva</cp:lastModifiedBy>
  <dcterms:modified xsi:type="dcterms:W3CDTF">2020-03-22T06:39:00Z</dcterms:modified>
  <cp:revision>3</cp:revision>
  <dc:subject/>
  <dc:title>ΕΠΑΝΑΛΗΠΤΙΚΕΣ ΑΣΚΗΣΕΙΣ  Β΄ΚΛΙΣΗΣ </dc:title>
</cp:coreProperties>
</file>